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kohallituksen esitys 1/2014 kirkolliskokouksel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anro 2013-006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konnollisten yhteisöjen yhteiskunnallisista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htävistä aiheutuvien kustannusten korvaamin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tiovarainministeriö on pyytänyt 21.10.2013 päivätyllä kirjeellä (dnro VM10:00/2013) Suomen evankelis-luterilaiselta kirkolta lausuntoa työryhmän muistiosta, jossa käsitellään evankelis-luterilaisten ja ortodoksisten seurakuntien sekä muiden uskonnollisten yhteisöjen yhteiskunnallisista tehtävistä aiheutuvien kustannusten korvaamista. Lausunto on pyydetty toimittamaan viimeistään 29.11.2013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rkkohallitus on 14.11.2013 päivätyllä kirjeellään ilmoittanut valtiovarainministeriölle viitaten kirkkolain 20 luvun 7 §:n 2 momentin 6 kohtaan, jonka mukaan kirkolliskokouksen asiana on antaa lausunto valtioneuvostolle kysymyksissä, jotka koskevat kirkon suhdetta valtioon, että asia kuuluu kirkolliskokouksen toimivaltaan. Suomen evankelis-luterilaisen kirkon lausunto työryhmämuistiosta voidaan siten antaa seuraavan kirkolliskokouksen istuntokauden aikana 5.-9.5.2014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öryhmä esittää, että seurakuntien yhteisövero-osuus poistetaan ja evankelis-luterilaiselle seurakunnalle myönnetään lakisääteinen valtionavustus 114 miljoonaa euron suuruisena vuodesta 2015 lähtien. Valtionavun määrää tarkistetaan vuosittain kuluttajahintaindeksin muutosta vastaten. Lisäksi evankelis-luterilaisen seurakunnan verotuskustannuksia alennetaan noin 6 miljoonalla eurolla, koska seurakunnat eivät enää olisi yhteisöveron veronsaajina. Muille uskonnollisille yhdyskunnille myönnettäisiin samassa yhteydessä 1 miljoonan euron lisämääräraha opetus- ja kulttuuriministeriön kautta jaettavaksi hakemusten perusteella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kkohallitus on käsitellyt asiaa täysistunnossaan ja esittää, että kirkolliskokous antaisi liitteen mukaisen lausunnon.  Esityksen liitteenä on lisäksi esimerkkilaskelma esitettyyn valtionavustusjärjestelmään siirtymisen vaikutuksista seurakuntien talouteen.  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ngissä 25 helmikuut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kipiispa </w:t>
        <w:tab/>
        <w:tab/>
        <w:tab/>
        <w:t>Kari Mäkin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kkoneuvos </w:t>
        <w:tab/>
        <w:tab/>
        <w:t xml:space="preserve">Pirjo Pihla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2:00Z</dcterms:created>
  <dc:creator>Pihlaja Pirjo</dc:creator>
  <dc:description/>
  <cp:keywords/>
  <dc:language>en-US</dc:language>
  <cp:lastModifiedBy>Aarnio-Jääskeläinen Liisa (Kirkkohallitus)</cp:lastModifiedBy>
  <cp:lastPrinted>2014-02-27T10:32:00Z</cp:lastPrinted>
  <dcterms:modified xsi:type="dcterms:W3CDTF">2014-04-01T13:12:00Z</dcterms:modified>
  <cp:revision>2</cp:revision>
  <dc:subject/>
  <dc:title/>
</cp:coreProperties>
</file>